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58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851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Абрамова Г.С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  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августа  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меститель  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   »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Аксаринская ООШ»</w:t>
            </w:r>
          </w:p>
          <w:p>
            <w:pPr>
              <w:pStyle w:val="Normal"/>
              <w:spacing w:before="0" w:after="0"/>
              <w:ind w:left="149" w:firstLine="149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Хасаншин Р.М.</w:t>
            </w:r>
          </w:p>
          <w:p>
            <w:pPr>
              <w:pStyle w:val="Normal"/>
              <w:spacing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     от «    » августа 2021 г.</w:t>
            </w:r>
          </w:p>
          <w:p>
            <w:pPr>
              <w:pStyle w:val="Normal"/>
              <w:spacing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 тематическое планир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4  класса  базов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ачальных классов Абрамовой Г.С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tt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hi-IN" w:bidi="hi-I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tt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tt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tt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hi-IN" w:bidi="hi-I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Рассмотрено на заседании педагогического сове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отокол №        от        августа 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Русский язык» Климановой Л.Ф., Бабушкиной Т,В под редакцией» Просвещение»,2014 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усский язык» Климановой Л.Ф., Бабушкиной Т,В под редакцией» Просвещение»,2014 г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637"/>
        <w:gridCol w:w="1134"/>
        <w:gridCol w:w="1134"/>
        <w:gridCol w:w="1418"/>
      </w:tblGrid>
      <w:tr>
        <w:trPr>
          <w:trHeight w:val="5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Речевое общение. Речь устная и письменная 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highlight w:val="yellow"/>
              </w:rPr>
              <w:t>1 ч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Речевое 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Цель речевого общения. (</w:t>
            </w:r>
            <w:r>
              <w:rPr>
                <w:rFonts w:cs="Times New Roman" w:ascii="Times New Roman" w:hAnsi="Times New Roman"/>
                <w:shd w:fill="FFFF00" w:val="clear"/>
              </w:rPr>
              <w:t>2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чев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>
                <w:rFonts w:cs="Times New Roman" w:ascii="Times New Roman" w:hAnsi="Times New Roman"/>
                <w:b/>
              </w:rPr>
              <w:t>Речевая культура. Обращение. (</w:t>
            </w:r>
            <w:r>
              <w:rPr>
                <w:rFonts w:cs="Times New Roman" w:ascii="Times New Roman" w:hAnsi="Times New Roman"/>
              </w:rPr>
              <w:t>3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культура. 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как речевое произведение. (5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Текст. Призна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текста простой и развернутый. Типы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рассуждение, текст-описание, текст-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ов раз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кст как речев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ЗЫК КАК СРЕДСТВО ОБЩЕНИЯ. (34 ч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щения. Роль языка в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речи. Изложение по рассказу В. Осеевой "Плохо" по теме "«Текст как речевое произведение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Написание делов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Тек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бота над ошибками. Средства общения. Роль языка в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8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со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Звуки и буквы русского языка.   Основные правила орф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  <w:r>
              <w:rPr>
                <w:rFonts w:cs="Times New Roman" w:ascii="Times New Roman" w:hAnsi="Times New Roman"/>
              </w:rPr>
              <w:t xml:space="preserve"> (4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 предложений и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 и по интонации.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ествовательные и   побудительные предложения. Роль знаков  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ложение. Закрепление знаний о </w:t>
            </w:r>
            <w:r>
              <w:rPr>
                <w:rFonts w:eastAsia="Times New Roman" w:cs="Times New Roman" w:ascii="Times New Roman" w:hAnsi="Times New Roman"/>
                <w:bCs/>
              </w:rPr>
              <w:t>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и второстепенные члены предложения</w:t>
            </w:r>
          </w:p>
          <w:p>
            <w:pPr>
              <w:pStyle w:val="Normal"/>
              <w:shd w:fill="FFFF00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 ч)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Контрольный диктант  по теме «Предлож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Главные члены предложения. 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подлежащего и сказ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134"/>
        <w:gridCol w:w="1134"/>
        <w:gridCol w:w="1418"/>
      </w:tblGrid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ложения с однородными членами (3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днородных членов предложения с помощью союзов и интонации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ые и сложные предложения (3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. Знаки препинания в сложных предложениях с союзами и, а, 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 «Первый снег» по теме "Однородные член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редлож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 Слово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между словосочетанием, словом и пред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. Обобщение представлений о лексическом значении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как языково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классификация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а, многозна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 и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, 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, многознач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лингвистических слов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лексикологии.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Закрепление темы «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слова. Повторение и систематизация основных орфограмм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иставок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ъ и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Состав слова»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.Образование слов с помощью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8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авописание суффиксов -</w:t>
            </w:r>
            <w:r>
              <w:rPr>
                <w:rFonts w:eastAsia="Times New Roman" w:cs="Times New Roman" w:ascii="Times New Roman" w:hAnsi="Times New Roman"/>
                <w:i/>
              </w:rPr>
              <w:t>ек</w:t>
            </w:r>
            <w:r>
              <w:rPr>
                <w:rFonts w:eastAsia="Times New Roman" w:cs="Times New Roman" w:ascii="Times New Roman" w:hAnsi="Times New Roman"/>
              </w:rPr>
              <w:t xml:space="preserve"> и -</w:t>
            </w:r>
            <w:r>
              <w:rPr>
                <w:rFonts w:eastAsia="Times New Roman" w:cs="Times New Roman" w:ascii="Times New Roman" w:hAnsi="Times New Roman"/>
                <w:i/>
              </w:rPr>
              <w:t>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навыков при написании корней слова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ен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систематизация основных орфограмм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ых слов с помощью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ых слов с помощью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лож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знаний о состав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остав слова» Диктант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ловар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остное представление о частях речи. Их роль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выделения частей речи: общее значение, набор грамматических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значение частей речи (общее пред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мя существительное. </w:t>
            </w:r>
            <w:r>
              <w:rPr>
                <w:rFonts w:eastAsia="Times New Roman" w:cs="Times New Roman" w:ascii="Times New Roman" w:hAnsi="Times New Roman"/>
              </w:rPr>
              <w:t>Повторяем, что зн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чение предметности существительных,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лоняемые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2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падеж имен существительных. Несклоняемые имена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 склонения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6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на тему «Три склонения имё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нчания имён существительных 1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нчания имён существительных 3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падежные окончания имён существительных 1,2,3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писывание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онение имен существительных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падежных окончаний имён  существительных (предложный падеж единственного числа, именительный падеж множественного числа, родительный падеж множественного чи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имен существительных в речи и в состав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9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.Разбор имени существительного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по разбору имени существительного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 теме «Имя существительное». Диктант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я прилагательное</w:t>
            </w:r>
            <w:r>
              <w:rPr>
                <w:rFonts w:eastAsia="Times New Roman" w:cs="Times New Roman" w:ascii="Times New Roman" w:hAnsi="Times New Roman"/>
              </w:rPr>
              <w:t>. Повторяем, что зна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чение: признак , качество предмета,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прилагательных по родам, числам, падежа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онение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онение имён прилагательных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имени прилагательного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изложение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по теме «Имя прилага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имение. </w:t>
            </w:r>
            <w:r>
              <w:rPr>
                <w:rFonts w:eastAsia="Times New Roman" w:cs="Times New Roman" w:ascii="Times New Roman" w:hAnsi="Times New Roman"/>
              </w:rPr>
              <w:t>Общие сведения о местоимении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имения 1, 2, 3 лица единственного и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онение личных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личных местоимений с предлогами. Личные местоимения как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лагол</w:t>
            </w:r>
            <w:r>
              <w:rPr>
                <w:rFonts w:cs="Times New Roman" w:ascii="Times New Roman" w:hAnsi="Times New Roman"/>
              </w:rPr>
              <w:t>. Повторяем, что зн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чение действия, состояния,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 как его началь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глаголов в настоящем и будущем времени по лицам и числам     (спря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глаголов в настоящем и будущем времени по лицам и числам     (спря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 за личными окончаниями глаголов при спряжении в единственном и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окончания глаголов 1 и 2 с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окончания глаголов 1 и 2 с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спряжени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спряжени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глаголов на – тся и - 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глаголов на – тся и –ться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- ис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окончаний в глаголах- исключениях 1 и 2 с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ор глагола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ая работа по теме «Глагол». Диктант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мя числительное. </w:t>
            </w:r>
            <w:r>
              <w:rPr>
                <w:rFonts w:eastAsia="Times New Roman" w:cs="Times New Roman" w:ascii="Times New Roman" w:hAnsi="Times New Roman"/>
              </w:rPr>
              <w:t>Общее представление об имени существительном как части речи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енные и порядковые числительные, их различение по вопросам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числительных по структуре: простые, сложные и сост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е числительны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речие. </w:t>
            </w:r>
            <w:r>
              <w:rPr>
                <w:rFonts w:eastAsia="Times New Roman" w:cs="Times New Roman" w:ascii="Times New Roman" w:hAnsi="Times New Roman"/>
              </w:rPr>
              <w:t>Вопросы к наречиям. Неизменяемость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наречий от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речий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 Части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межуточная </w:t>
            </w:r>
            <w:r>
              <w:rPr>
                <w:rFonts w:cs="Times New Roman" w:ascii="Times New Roman" w:hAnsi="Times New Roman"/>
                <w:lang w:val="tt-RU"/>
              </w:rPr>
              <w:t>аттест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tt-RU"/>
              </w:rPr>
              <w:t>ио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знаний об основных языковых единицах: звуках, букв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ческий разбор 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основных орфограмм корня.Разбор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вторение изученных орф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лан текста Типы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по разделу «Части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изученного материала . Фон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 изученного материала .Части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изменений в 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0"/>
        <w:gridCol w:w="3690"/>
        <w:gridCol w:w="5392"/>
        <w:gridCol w:w="3548"/>
      </w:tblGrid>
      <w:tr>
        <w:trPr>
          <w:trHeight w:val="7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>
          <w:trHeight w:val="7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42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№4"/>
    <w:qFormat/>
    <w:rPr/>
  </w:style>
  <w:style w:type="character" w:styleId="Style21">
    <w:name w:val="Абзац списка Знак"/>
    <w:qFormat/>
    <w:rPr>
      <w:rFonts w:ascii="Times New Roman" w:hAnsi="Times New Roman" w:eastAsia="Lucida Sans Unicode" w:cs="Tahoma"/>
      <w:sz w:val="24"/>
      <w:szCs w:val="24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10:00Z</dcterms:created>
  <dc:creator>Учитель</dc:creator>
  <dc:description/>
  <cp:keywords/>
  <dc:language>en-US</dc:language>
  <cp:lastModifiedBy>Пользователь Windows</cp:lastModifiedBy>
  <cp:lastPrinted>2021-09-13T21:14:00Z</cp:lastPrinted>
  <dcterms:modified xsi:type="dcterms:W3CDTF">2021-09-13T18:16:00Z</dcterms:modified>
  <cp:revision>12</cp:revision>
  <dc:subject/>
  <dc:title/>
</cp:coreProperties>
</file>